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驱魔龙族之极品言灵师 </w:t>
      </w:r>
      <w:r>
        <w:rPr>
          <w:sz w:val="48"/>
          <w:szCs w:val="48"/>
        </w:rPr>
        <w:t xml:space="preserve">- </w:t>
      </w:r>
      <w:r>
        <w:rPr>
          <w:sz w:val="48"/>
          <w:szCs w:val="48"/>
        </w:rPr>
        <w:t>创世纪中的咒语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族被视为神秘而强大的生物，它们掌握着天地之间最深邃的力量。然而，在某个遥远的时代，有一位名叫阿尔文的言灵师，他不仅精通各种咒语和法术，而且还能够与龙族进行沟通，甚至控制它们。这位名为驱魔龙族之极品言灵师的人物，是那个时代的一道奇迹。</w:t>
      </w:r>
      <w:r>
        <w:rPr>
          <w:sz w:val="32"/>
          <w:szCs w:val="32"/>
        </w:rPr>
        <w:t>&lt;/p&gt;&lt;p&gt;&lt;img src="/static-img/mPUgQxq8Uipdx7lW9SkJNeyHoktoNHwmgRn3wirujqgD_4YPWVzftRfCwCPN5mn8.jpg"&gt;&lt;/p&gt;&lt;p&gt;</w:t>
      </w:r>
      <w:r>
        <w:rPr>
          <w:sz w:val="32"/>
          <w:szCs w:val="32"/>
        </w:rPr>
        <w:t>阿尔文从小就表现出了非凡的语言能力，他能够轻易地学会任何语言，无论是人类还是其他种族的。他对语言如此执着，以至于成为了他生活中的唯一爱好。在一次偶然的情况下，阿尔文遇到了一个流浪的小型火焰龙。这个小龙因为过度使用魔法已经失去了记忆，并且变得非常暴躁。</w:t>
      </w:r>
      <w:r>
        <w:rPr>
          <w:sz w:val="32"/>
          <w:szCs w:val="32"/>
        </w:rPr>
        <w:t>&lt;/p&gt;&lt;p&gt;</w:t>
      </w:r>
      <w:r>
        <w:rPr>
          <w:sz w:val="32"/>
          <w:szCs w:val="32"/>
        </w:rPr>
        <w:t xml:space="preserve">由于没有找到更好的办法来帮助这只小龙，阿尔文决定尝试一种独特的手段——用言灵法术来治愈它。他开始研究所有关于 </w:t>
      </w:r>
      <w:r>
        <w:rPr>
          <w:sz w:val="32"/>
          <w:szCs w:val="32"/>
        </w:rPr>
        <w:t xml:space="preserve">dragons </w:t>
      </w:r>
      <w:r>
        <w:rPr>
          <w:sz w:val="32"/>
          <w:szCs w:val="32"/>
        </w:rPr>
        <w:t xml:space="preserve">的文献，希望能找到一些关于如何与这种生物交流的话语。当他终于找到了正确的话语之后，他通过长时间不断重复这些话，使得小火焰 </w:t>
      </w:r>
      <w:r>
        <w:rPr>
          <w:sz w:val="32"/>
          <w:szCs w:val="32"/>
        </w:rPr>
        <w:t xml:space="preserve">dragon </w:t>
      </w:r>
      <w:r>
        <w:rPr>
          <w:sz w:val="32"/>
          <w:szCs w:val="32"/>
        </w:rPr>
        <w:t>回忆起了自己的过去，并且逐渐恢复了理智。</w:t>
      </w:r>
      <w:r>
        <w:rPr>
          <w:sz w:val="32"/>
          <w:szCs w:val="32"/>
        </w:rPr>
        <w:t>&lt;/p&gt;&lt;p&gt;&lt;img src="/static-img/gQOt92KMtBzVt_cLXx0hRuyHoktoNHwmgRn3wirujqiW3nyXKMnwDf5PJZv73VI40-vmZtNd2dWRPdz27AAfH4pquFyJEzoQe_KHdR6WSTr3Y7Sk7unEmjavXSEklVTRiOVey9YRLpu62dfb1aVAt7vDsVZeSbYhUJ4b--yu4MCBl9ckVbO9oaGXVYNfc4KI.jpg"&gt;&lt;/p&gt;&lt;p&gt;</w:t>
      </w:r>
      <w:r>
        <w:rPr>
          <w:sz w:val="32"/>
          <w:szCs w:val="32"/>
        </w:rPr>
        <w:t>随后，这个故事迅速传开了，被称作“驱魔”并引起了广泛关注。人们开始相信，只有那些真正懂得使用言灵法术的人才有可能控制住这股强大的力量。在接下来的岁月里，许多人都前来寻求他的帮助，而他依旧以超乎常人的方式解决问题，不仅仅是因为他的口才，更是因为他那特殊的心态，让每一个人都感觉到了一丝温暖和希望。</w:t>
      </w:r>
      <w:r>
        <w:rPr>
          <w:sz w:val="32"/>
          <w:szCs w:val="32"/>
        </w:rPr>
        <w:t>&lt;/p&gt;&lt;p&gt;</w:t>
      </w:r>
      <w:r>
        <w:rPr>
          <w:sz w:val="32"/>
          <w:szCs w:val="32"/>
        </w:rPr>
        <w:t>例如，当一群村民面临着恶龍威胁时，他们并不选择战斗，而是请求阿尔文出山救助。通过长时间耐心地学习和理解恶龍的心声，最终成功让恶龍停止攻击并成为保护村庄安全的一个守护者。这样的例子无数，每一次成功都让更多人信服“驱魔龙族之极品言灵师”的存在价值，以及其对于维持平衡世界秩序所扮演的地位。</w:t>
      </w:r>
      <w:r>
        <w:rPr>
          <w:sz w:val="32"/>
          <w:szCs w:val="32"/>
        </w:rPr>
        <w:t>&lt;/p&gt;&lt;p&gt;&lt;img src="/static-img/YfkQ0_M8r12KlKhGSvujHOyHoktoNHwmgRn3wirujqiW3nyXKMnwDf5PJZv73VI40-vmZtNd2dWRPdz27AAfH4pquFyJEzoQe_KHdR6WSTr3Y7Sk7unEmjavXSEklVTRiOVey9YRLpu62dfb1aVAt7vDsVZeSbYhUJ4b--yu4MCBl9ckVbO9oaGXVYNfc4KI.jpg"&gt;&lt;/p&gt;&lt;p&gt;</w:t>
      </w:r>
      <w:r>
        <w:rPr>
          <w:sz w:val="32"/>
          <w:szCs w:val="32"/>
        </w:rPr>
        <w:t>因此，从此以后，“驱魔龙族之极品言灵师”成了一个传奇般的人物，其名字响彻整个世界，而他的方法则成为了未来几代学者的研究对象。不论是在历史上还是现在，都有人在探索、学习和实践这一领域，因为他们知道，无论多么巨大的挑战，只要有足够聪明、足够勇敢以及足够纯粹的情感，就没有什么无法克服的问题。而在这个过程中，“驱魔”不再只是消灭邪恶，而是一种新的文化精神，一种追求真相、理解与尊重万物生命价值观念的体现形式。</w:t>
      </w:r>
      <w:r>
        <w:rPr>
          <w:sz w:val="32"/>
          <w:szCs w:val="32"/>
        </w:rPr>
        <w:t>&lt;/p&gt;&lt;p&gt;&lt;a href = "/doc/704883-</w:t>
      </w:r>
      <w:r>
        <w:rPr>
          <w:sz w:val="32"/>
          <w:szCs w:val="32"/>
        </w:rPr>
        <w:t xml:space="preserve">驱魔龙族之极品言灵师 </w:t>
      </w:r>
      <w:r>
        <w:rPr>
          <w:sz w:val="32"/>
          <w:szCs w:val="32"/>
        </w:rPr>
        <w:t xml:space="preserve">- </w:t>
      </w:r>
      <w:r>
        <w:rPr>
          <w:sz w:val="32"/>
          <w:szCs w:val="32"/>
        </w:rPr>
        <w:t>创世纪中的咒语大师</w:t>
      </w:r>
      <w:r>
        <w:rPr>
          <w:sz w:val="32"/>
          <w:szCs w:val="32"/>
        </w:rPr>
        <w:t>.doc" rel="alternate" download="704883-</w:t>
      </w:r>
      <w:r>
        <w:rPr>
          <w:sz w:val="32"/>
          <w:szCs w:val="32"/>
        </w:rPr>
        <w:t xml:space="preserve">驱魔龙族之极品言灵师 </w:t>
      </w:r>
      <w:r>
        <w:rPr>
          <w:sz w:val="32"/>
          <w:szCs w:val="32"/>
        </w:rPr>
        <w:t xml:space="preserve">- </w:t>
      </w:r>
      <w:r>
        <w:rPr>
          <w:sz w:val="32"/>
          <w:szCs w:val="32"/>
        </w:rPr>
        <w:t>创世纪中的咒语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